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Mod. 4c – III Lot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 a Procedura aperta per l’affidamento della fornitura, ripartita in tre lotti, di gas, liquidi criogenici, materiale ausiliario e servizi a supporto degli apparati sperimentali dei Laboratori Nazionali del Gran Sasso dell'INFN per la durata di cinque anni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dice Identificativo Gara (CIG): Lotto1: 5241868E4D; Lotto2: 52419100FA; Lotto3: 52419409B9                  </w:t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>Importo presunto a base di gara € 1.364.370,00 (oltre I.V.A. 21%) così ripartiti: Lotto1: € 283.370,00 (oltre I.V.A. 21%); Lotto 2: € 118.600,00 (oltre I.V.A. 21%); Lotto3: € 962.400,00 (oltre I.V.A. 21%); con oneri relativi a rischi da interferenza pari a zero.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Bando di gara GE n. 9893 del 12.07.201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ECONOMICA III LOTTO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AZOTO LIQUIDO, ARGON LIQUIDO E SERVI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 </w:t>
      </w:r>
      <w:r>
        <w:rPr>
          <w:vertAlign w:val="superscript"/>
        </w:rPr>
        <w:t>(1)</w:t>
      </w:r>
      <w:r>
        <w:rPr/>
        <w:t xml:space="preserve"> ____________________________________________________ nato a ________________________il _________________ residente in_______________via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vertAlign w:val="superscript"/>
        </w:rPr>
        <w:t>(2)</w:t>
      </w:r>
      <w:r>
        <w:rPr/>
        <w:t xml:space="preserve"> 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/>
        <w:t xml:space="preserve">della Ditta _______________________________________________________________________________________ con sede legale in ______________________via ______________________, 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sz w:val="22"/>
        </w:rPr>
        <w:t>(</w:t>
      </w:r>
      <w:r>
        <w:rPr>
          <w:i/>
          <w:sz w:val="22"/>
        </w:rPr>
        <w:t>barrare la casella che interessa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ocietà (lett. a, art. 34, d.Lgs. n. 163/2006), </w:t>
      </w:r>
      <w:r>
        <w:rPr>
          <w:i/>
          <w:sz w:val="22"/>
        </w:rPr>
        <w:t>specificare tip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>
          <w:sz w:val="22"/>
        </w:rPr>
      </w:pPr>
      <w:r>
        <w:rPr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ipo orizzontale</w:t>
      </w:r>
    </w:p>
    <w:p>
      <w:pPr>
        <w:pStyle w:val="Normal"/>
        <w:numPr>
          <w:ilvl w:val="0"/>
          <w:numId w:val="4"/>
        </w:numPr>
        <w:spacing w:before="0" w:after="240"/>
        <w:ind w:left="1775" w:hanging="357"/>
        <w:rPr>
          <w:sz w:val="22"/>
        </w:rPr>
      </w:pPr>
      <w:r>
        <w:rPr>
          <w:sz w:val="22"/>
        </w:rPr>
        <w:t>tipo vertical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ostituito</w:t>
      </w:r>
    </w:p>
    <w:p>
      <w:pPr>
        <w:pStyle w:val="Normal"/>
        <w:numPr>
          <w:ilvl w:val="0"/>
          <w:numId w:val="8"/>
        </w:numPr>
        <w:spacing w:before="0" w:after="240"/>
        <w:ind w:left="3895" w:hanging="357"/>
        <w:rPr>
          <w:sz w:val="22"/>
        </w:rPr>
      </w:pPr>
      <w:r>
        <w:rPr>
          <w:sz w:val="22"/>
        </w:rPr>
        <w:t>non costituito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rPr>
          <w:sz w:val="22"/>
        </w:rPr>
      </w:pPr>
      <w:r>
        <w:rPr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stituito</w:t>
      </w:r>
    </w:p>
    <w:p>
      <w:pPr>
        <w:pStyle w:val="Normal"/>
        <w:numPr>
          <w:ilvl w:val="0"/>
          <w:numId w:val="2"/>
        </w:numPr>
        <w:spacing w:before="0" w:after="240"/>
        <w:ind w:left="1775" w:hanging="357"/>
        <w:rPr>
          <w:sz w:val="22"/>
        </w:rPr>
      </w:pPr>
      <w:r>
        <w:rPr>
          <w:sz w:val="22"/>
        </w:rPr>
        <w:t>non costituito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</w:rPr>
      </w:pPr>
      <w:r>
        <w:rPr>
          <w:sz w:val="22"/>
        </w:rPr>
        <w:t>GEIE ……………………………………………………………...………………………………………..</w:t>
      </w:r>
    </w:p>
    <w:p>
      <w:pPr>
        <w:pStyle w:val="Corpodeltesto3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Reti di Imprese (lett. e-bis, art. 34, d.Lgs. n. 163/2006) ………….………………………………………..</w:t>
      </w:r>
    </w:p>
    <w:p>
      <w:pPr>
        <w:pStyle w:val="Corpodeltesto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con riferimento alla gara in epigrafe, avendo acquisito ogni elemento necessario alla formulazione dell’offerta</w:t>
      </w:r>
    </w:p>
    <w:p>
      <w:pPr>
        <w:pStyle w:val="Heading1"/>
        <w:rPr/>
      </w:pPr>
      <w:r>
        <w:rPr>
          <w:b/>
          <w:sz w:val="20"/>
        </w:rPr>
        <w:t>OFFRE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969"/>
        <w:gridCol w:w="2620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i forni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zo unitario offerto I.V.A. esclu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oto liquido  5.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n liquido  5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n liquido  6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litr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porto Dewar per Ar 6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dew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leggio serbatoio da 1.500/ 2.000 L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mese/serbatoio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leggio serbatoio da 3.000 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mese/serbatoio</w:t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leggio serbatoio da 5.000 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mese/serbatoio</w:t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leggio serbatoio da 6.000 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mese/serbatoio</w:t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leggio serbatoio da 10.000 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mese/serbatoio</w:t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leggio serbatoio orizzontale</w:t>
            </w:r>
          </w:p>
          <w:p>
            <w:pPr>
              <w:pStyle w:val="Normal"/>
              <w:jc w:val="center"/>
              <w:rPr/>
            </w:pPr>
            <w:r>
              <w:rPr/>
              <w:t>da 20.000 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mese/serbatoio</w:t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leggio evaporatori ad aria fino a 50 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mese/evaporatore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leggio evaporatori ad aria a fino a 250 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mese/evaporatore</w:t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leggio evaporatore elettrico ad acqua calda (per 200 Nm</w:t>
            </w:r>
            <w:r>
              <w:rPr>
                <w:vertAlign w:val="superscript"/>
              </w:rPr>
              <w:t>3</w:t>
            </w:r>
            <w:r>
              <w:rPr/>
              <w:t>/h di gas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mese/evaporator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o di Formazion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/cors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B:</w:t>
        <w:tab/>
        <w:t>Il prezzo offerto per l’Argon 6.0 dovrà essere riferito al litro di liquido.</w:t>
      </w:r>
    </w:p>
    <w:p>
      <w:pPr>
        <w:pStyle w:val="Rientrocorpodeltesto2"/>
        <w:ind w:left="0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</w:t>
        <w:tab/>
        <w:t xml:space="preserve">Il costo del noleggio dei Serbatoi di stoccaggio </w:t>
      </w:r>
      <w:r>
        <w:rPr>
          <w:b/>
          <w:sz w:val="22"/>
          <w:szCs w:val="22"/>
          <w:u w:val="single"/>
        </w:rPr>
        <w:t>dovrà includere</w:t>
      </w:r>
      <w:r>
        <w:rPr>
          <w:b/>
          <w:sz w:val="22"/>
          <w:szCs w:val="22"/>
        </w:rPr>
        <w:t xml:space="preserve"> anche la quota relativa al Servizio di Telerilevamento e al Servizio di Manutenzione Preventiva Programmata (punto 3.2 e punto 3.3 del D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</w:t>
        <w:tab/>
        <w:t xml:space="preserve">Il costo del noleggio dell’Evaporatore elettrico </w:t>
      </w:r>
      <w:r>
        <w:rPr>
          <w:b/>
          <w:sz w:val="22"/>
          <w:szCs w:val="22"/>
          <w:u w:val="single"/>
        </w:rPr>
        <w:t>dovrà includere</w:t>
      </w:r>
      <w:r>
        <w:rPr>
          <w:b/>
          <w:sz w:val="22"/>
          <w:szCs w:val="22"/>
        </w:rPr>
        <w:t xml:space="preserve"> anche un servizio di manutenzione periodica semestrale per il controllo sia della parte meccanica che della parte elettrica ( punto 3.3 del DT)</w:t>
      </w:r>
    </w:p>
    <w:p>
      <w:pPr>
        <w:pStyle w:val="TextBodyIndent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lla base dei prezzi unitari offerti come indicati in tabella, si offre per l’intera forni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ribasso percentuale del ……..… (………………….………....) sull’importo a base di gara (</w:t>
      </w:r>
      <w:r>
        <w:rPr>
          <w:rFonts w:cs="Times" w:ascii="Times" w:hAnsi="Times"/>
          <w:b/>
          <w:sz w:val="22"/>
        </w:rPr>
        <w:t>IVA esclusa)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18"/>
        </w:rPr>
        <w:t xml:space="preserve">                                     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                      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rrispondente a un prezzo complessivo di € …………….……. (………….……...…………) (</w:t>
      </w:r>
      <w:r>
        <w:rPr>
          <w:rFonts w:cs="Times" w:ascii="Times" w:hAnsi="Times"/>
          <w:b/>
          <w:sz w:val="22"/>
        </w:rPr>
        <w:t>IVA esclus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/>
      </w:pPr>
      <w:r>
        <w:rPr>
          <w:rFonts w:cs="Times" w:ascii="Times" w:hAnsi="Times"/>
          <w:b/>
          <w:sz w:val="22"/>
        </w:rPr>
        <w:t xml:space="preserve">Costi aziendali per la sicurezza </w:t>
      </w:r>
      <w:r>
        <w:rPr>
          <w:rFonts w:cs="Times" w:ascii="Times" w:hAnsi="Times"/>
          <w:sz w:val="22"/>
        </w:rPr>
        <w:t>€ ……………..………. (…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before="0" w:after="240"/>
        <w:jc w:val="both"/>
        <w:rPr/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TextBodyIndent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</w:rPr>
        <w:t>Il sottoscritto dichiara che considera la propria offerta valida ed impegnativa per un termine di 180 gg a decorrere dal termine di scadenza per la presentazione delle offe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dichiara altresì che i prezzi offerti sono remunerativi per la Ditta e consentono la completa e perfetta esecuzione della fornitura di cui trattasi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Il Concorrent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_____________________ </w:t>
      </w:r>
      <w:r>
        <w:rPr>
          <w:sz w:val="16"/>
          <w:szCs w:val="16"/>
        </w:rPr>
        <w:t>(3)</w:t>
      </w:r>
    </w:p>
    <w:p>
      <w:pPr>
        <w:pStyle w:val="Normal"/>
        <w:ind w:left="6372" w:firstLine="3"/>
        <w:jc w:val="both"/>
        <w:rPr>
          <w:sz w:val="22"/>
        </w:rPr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ind w:firstLine="708"/>
        <w:jc w:val="both"/>
        <w:rPr/>
      </w:pPr>
      <w:r>
        <w:rPr>
          <w:sz w:val="22"/>
        </w:rPr>
        <w:t>Data</w:t>
        <w:tab/>
        <w:t>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.B.:</w:t>
        <w:tab/>
        <w:t>-</w:t>
        <w:tab/>
        <w:t>In caso di Reti di Imprese l’offerta deve essere sottoscritta da tutte le Imprese retiste che partecipano al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art. 37, comma 8, del d.Lgs. n. 163/200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u w:val="single"/>
        </w:rPr>
        <w:t>N.B.:</w:t>
      </w:r>
      <w:r>
        <w:rPr>
          <w:rFonts w:cs="Times" w:ascii="Times" w:hAnsi="Times"/>
          <w:i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 e cognome del concorr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ifica del concorrente (Titolare, Legale Rappresentan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ve essere accompagnata da fotocopia di documento di riconoscimento in corso di validità del sottoscrittore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offerta III Lot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overflowPunct w:val="false"/>
      <w:autoSpaceDE w:val="false"/>
      <w:ind w:hanging="33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80" w:leader="none"/>
      </w:tabs>
      <w:jc w:val="both"/>
    </w:pPr>
    <w:rPr>
      <w:rFonts w:ascii="Palatino" w:hAnsi="Palatino" w:cs="Palatino"/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7:00Z</dcterms:created>
  <dc:creator>Massimo</dc:creator>
  <dc:description/>
  <cp:keywords/>
  <dc:language>en-US</dc:language>
  <cp:lastModifiedBy>formenti</cp:lastModifiedBy>
  <cp:lastPrinted>2013-07-23T18:24:00Z</cp:lastPrinted>
  <dcterms:modified xsi:type="dcterms:W3CDTF">2013-08-06T07:48:00Z</dcterms:modified>
  <cp:revision>9</cp:revision>
  <dc:subject/>
  <dc:title>Bando di Gar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